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ycle materials</w:t>
      </w:r>
    </w:p>
    <w:p>
      <w:pPr>
        <w:pStyle w:val="Normal"/>
        <w:rPr/>
      </w:pPr>
      <w:r>
        <w:rPr/>
      </w:r>
    </w:p>
    <w:p>
      <w:pPr>
        <w:pStyle w:val="Normal"/>
        <w:rPr/>
      </w:pPr>
      <w:r>
        <w:rPr/>
        <w:t>Lecturer: the idea is that we’ll just leave you…if you want to ask questions – like why would you need a solar panelled rucksack – feel free to ask any questions.  Maybe you could ask yourselves first and then come back to me.  I know all of these products because they fit into any case.  And they’ve been around the world several times with me trying to think and encourage others to think about business innovation and sustainability.  The first thing to do is to become familiar by touching it, feeling it, what it’s meant to – what is it meant to – what is it meant to show why has Colin put this in and after a period of time when you feel comfortable and you know a little bit about these products then maybe start to look at some of these questions.  Then we’ll swap around, and at some stage I’m going to introduce some other themes and concepts – with a few bits that I’ve got on that centre table.</w:t>
      </w:r>
    </w:p>
    <w:p>
      <w:pPr>
        <w:pStyle w:val="Normal"/>
        <w:rPr/>
      </w:pPr>
      <w:r>
        <w:rPr/>
      </w:r>
    </w:p>
    <w:p>
      <w:pPr>
        <w:pStyle w:val="Normal"/>
        <w:rPr/>
      </w:pPr>
      <w:r>
        <w:rPr/>
        <w:t>Man/Lecturer (comes into shot) – yes, its fleeces from plastic bottles just crushed up.</w:t>
      </w:r>
    </w:p>
    <w:p>
      <w:pPr>
        <w:pStyle w:val="Normal"/>
        <w:rPr/>
      </w:pPr>
      <w:r>
        <w:rPr/>
      </w:r>
    </w:p>
    <w:p>
      <w:pPr>
        <w:pStyle w:val="Normal"/>
        <w:rPr/>
      </w:pPr>
      <w:r>
        <w:rPr/>
        <w:t>Girl (looking at cloth) - so cute….made out of Tesco bags</w:t>
      </w:r>
    </w:p>
    <w:p>
      <w:pPr>
        <w:pStyle w:val="Normal"/>
        <w:rPr/>
      </w:pPr>
      <w:r>
        <w:rPr/>
      </w:r>
    </w:p>
    <w:p>
      <w:pPr>
        <w:pStyle w:val="Normal"/>
        <w:rPr/>
      </w:pPr>
      <w:r>
        <w:rPr/>
        <w:t>Male student – the idea is of art – that and the lizard thing.  It’s kind of using waste materials for art.</w:t>
      </w:r>
    </w:p>
    <w:p>
      <w:pPr>
        <w:pStyle w:val="Normal"/>
        <w:rPr/>
      </w:pPr>
      <w:r>
        <w:rPr/>
      </w:r>
    </w:p>
    <w:p>
      <w:pPr>
        <w:pStyle w:val="Normal"/>
        <w:rPr/>
      </w:pPr>
      <w:r>
        <w:rPr/>
        <w:t>Girl (reaches across table) – dung paper…does that mean poo?! Could be used for packaging and stuff.  I dunno, but I’m being honest.  Say I went to a shop and I saw this and it was twice as much as normal paper, I won’t get it.</w:t>
      </w:r>
    </w:p>
    <w:p>
      <w:pPr>
        <w:pStyle w:val="Normal"/>
        <w:rPr/>
      </w:pPr>
      <w:r>
        <w:rPr/>
      </w:r>
    </w:p>
    <w:p>
      <w:pPr>
        <w:pStyle w:val="Normal"/>
        <w:rPr/>
      </w:pPr>
      <w:r>
        <w:rPr/>
        <w:t>Male student – yes, it says it makes bags out of plastic bags.  No….well it’s a sample.  You make a whole bag of it from old plastic bags.</w:t>
      </w:r>
    </w:p>
    <w:p>
      <w:pPr>
        <w:pStyle w:val="Normal"/>
        <w:rPr/>
      </w:pPr>
      <w:r>
        <w:rPr/>
      </w:r>
    </w:p>
    <w:p>
      <w:pPr>
        <w:pStyle w:val="Normal"/>
        <w:rPr/>
      </w:pPr>
      <w:r>
        <w:rPr/>
        <w:t>Lecturer – from this beautiful material and she said ‘we do things with plastic in Finland because we traditionally do not have anywhere to throw things in remote locations when you are 6ft deep in snow in the winter.  Where are you going to throw these things? Nowhere! – there’s no waste recycling bins because machines could not get there.  So she said ‘right from an early age we learnt to make door mats and we learnt softer things’ and you could go on making them softer and softer – but what she did was simply cut up some plastic bags – these are plastic bags – she sat there with a pair of knitting needles and made me 2 items, one of which is softer than the other – but it’s about sometimes looking into the past and the history of our grandparents and how they used to be frugal to give us some clues about the future because sometimes it is frugality as well as art as well as inventiveness and innovation and when you combine them together they come up with a new way of seeing the world and a run way of designing things.</w:t>
      </w:r>
    </w:p>
    <w:p>
      <w:pPr>
        <w:pStyle w:val="Normal"/>
        <w:rPr/>
      </w:pPr>
      <w:r>
        <w:rPr/>
      </w:r>
    </w:p>
    <w:p>
      <w:pPr>
        <w:pStyle w:val="Normal"/>
        <w:rPr/>
      </w:pPr>
      <w:r>
        <w:rPr/>
        <w:t>Kinetic</w:t>
      </w:r>
    </w:p>
    <w:p>
      <w:pPr>
        <w:pStyle w:val="Normal"/>
        <w:rPr/>
      </w:pPr>
      <w:r>
        <w:rPr/>
      </w:r>
    </w:p>
    <w:p>
      <w:pPr>
        <w:pStyle w:val="Normal"/>
        <w:rPr/>
      </w:pPr>
      <w:r>
        <w:rPr/>
        <w:t>Lecturer 1 – the details are here so you can read it – but if I put my phone in there – it’s got the charging system.  If I put my phone in there whilst I’m walking around London.  Or I could leave in here right now because it’s charging – so there’s a cable running through.  Battery is in here.  Battery has also got LED lights – which will last for 55 hours on 1 charge.  I’ve got a car charger so I can put it in my car to charge that.  It’s got all the different telephone links.  It’s also got things for MP3 players.  One of things about these systems – if you look in this bag – you’ve got your battery pack.  The watch is still working because of the battery in that watch – so it’s not powered permanenetly off the solar – directly.  It’s the solar that charges the battery.  That changes the system.  So this charging system….because if you feel that it’s very lightweight – very lightweight battery and that will last 600 – it tells you in here – that this battery will last a long time – just off one charge.</w:t>
      </w:r>
    </w:p>
    <w:p>
      <w:pPr>
        <w:pStyle w:val="Normal"/>
        <w:rPr/>
      </w:pPr>
      <w:r>
        <w:rPr/>
      </w:r>
    </w:p>
    <w:p>
      <w:pPr>
        <w:pStyle w:val="Normal"/>
        <w:rPr/>
      </w:pPr>
      <w:r>
        <w:rPr/>
        <w:t>Male student – if you move it , the bag a lot…you are not charging overnight – I mean I guess you are not saving a lot of electricity.  If that lasted 20 years it would probably pay for itself.</w:t>
      </w:r>
    </w:p>
    <w:p>
      <w:pPr>
        <w:pStyle w:val="Normal"/>
        <w:rPr/>
      </w:pPr>
      <w:r>
        <w:rPr/>
      </w:r>
    </w:p>
    <w:p>
      <w:pPr>
        <w:pStyle w:val="Normal"/>
        <w:rPr/>
      </w:pPr>
      <w:r>
        <w:rPr/>
        <w:t>Lecturer 1 – the journey then from normal washing powder to magnetic ceramics; the next stage is that Sanyo have just brought out a washing machine that is about £750 and is based on sound using sonic energy to get dirt out of clothes.  Vibration I suppose.</w:t>
      </w:r>
    </w:p>
    <w:p>
      <w:pPr>
        <w:pStyle w:val="Normal"/>
        <w:rPr/>
      </w:pPr>
      <w:r>
        <w:rPr/>
      </w:r>
    </w:p>
    <w:p>
      <w:pPr>
        <w:pStyle w:val="Normal"/>
        <w:rPr/>
      </w:pPr>
      <w:r>
        <w:rPr/>
        <w:t>Lecturer 2 – shake it out</w:t>
      </w:r>
    </w:p>
    <w:p>
      <w:pPr>
        <w:pStyle w:val="Normal"/>
        <w:rPr/>
      </w:pPr>
      <w:r>
        <w:rPr/>
      </w:r>
    </w:p>
    <w:p>
      <w:pPr>
        <w:pStyle w:val="Normal"/>
        <w:rPr/>
      </w:pPr>
      <w:r>
        <w:rPr/>
        <w:t>Lecturer 1 – so maybe now is a good time to tell you about – if you use kinetic energy – so there’s a watch here – yeah? There’s a watch here if you do that – if you do that its moving energy.  There’s lots of other forms of energy.  If you are stuck and you need to make just that one phone call….the engineers said it’s not possible – 6 years later they are selling them on aeroplanes.  So if you were to be asked the question would you be prepared to press that 6 times instead of 1 to save the environment…</w:t>
      </w:r>
    </w:p>
    <w:p>
      <w:pPr>
        <w:pStyle w:val="Normal"/>
        <w:rPr/>
      </w:pPr>
      <w:r>
        <w:rPr/>
      </w:r>
    </w:p>
    <w:p>
      <w:pPr>
        <w:pStyle w:val="Normal"/>
        <w:rPr/>
      </w:pPr>
      <w:r>
        <w:rPr/>
        <w:t>Girl – yeah I suppose so…only joking</w:t>
      </w:r>
    </w:p>
    <w:p>
      <w:pPr>
        <w:pStyle w:val="Normal"/>
        <w:rPr/>
      </w:pPr>
      <w:r>
        <w:rPr/>
      </w:r>
    </w:p>
    <w:p>
      <w:pPr>
        <w:pStyle w:val="Normal"/>
        <w:rPr/>
      </w:pPr>
      <w:r>
        <w:rPr/>
        <w:t>Lecturer 1 – you know that if you buy deodorant you used to have to just spray it once.  The chemical they put in to create that spray produced pressure which forced the deodorant out and the only reason we produced that was because we didn’t want to do that.  If I press that several times it will produce and automatic spray because I’m producing pressure.  So we invented chemicals because we were too lazy to do that.</w:t>
      </w:r>
    </w:p>
    <w:p>
      <w:pPr>
        <w:pStyle w:val="Normal"/>
        <w:rPr/>
      </w:pPr>
      <w:r>
        <w:rPr/>
      </w:r>
    </w:p>
    <w:p>
      <w:pPr>
        <w:pStyle w:val="Normal"/>
        <w:rPr/>
      </w:pPr>
      <w:r>
        <w:rPr/>
        <w:t xml:space="preserve">Girl – </w:t>
      </w:r>
    </w:p>
    <w:p>
      <w:pPr>
        <w:pStyle w:val="Normal"/>
        <w:rPr/>
      </w:pPr>
      <w:r>
        <w:rPr/>
      </w:r>
    </w:p>
    <w:p>
      <w:pPr>
        <w:pStyle w:val="Normal"/>
        <w:rPr/>
      </w:pPr>
      <w:r>
        <w:rPr/>
        <w:t>Lecturer – it says in the instructions here – there are different voltages.  It says most cell phones – this won’t charge laptops (pointing at rucksack)</w:t>
      </w:r>
    </w:p>
    <w:p>
      <w:pPr>
        <w:pStyle w:val="Normal"/>
        <w:rPr/>
      </w:pPr>
      <w:r>
        <w:rPr/>
      </w:r>
    </w:p>
    <w:p>
      <w:pPr>
        <w:pStyle w:val="Normal"/>
        <w:rPr/>
      </w:pPr>
      <w:r>
        <w:rPr/>
        <w:t>Girl (winding up cell phone) – and it’s good exercise as well.  I think that all technology has made us become more lazy and more overweight.  We don’t do anything – it’s true.  We can order food to our home – we don’t even have to pick it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2:00Z</dcterms:created>
  <dc:creator>** **</dc:creator>
  <dc:description/>
  <cp:keywords/>
  <dc:language>en-US</dc:language>
  <cp:lastModifiedBy>Richard McCarter</cp:lastModifiedBy>
  <dcterms:modified xsi:type="dcterms:W3CDTF">2008-05-15T09:22:00Z</dcterms:modified>
  <cp:revision>2</cp:revision>
  <dc:subject/>
  <dc:title>Recycle materials</dc:title>
</cp:coreProperties>
</file>